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УТВЕРЖДАЮ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Заместитель главы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Петрозаводского городского округа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председатель комитета ЖКХ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_________________________  Ю.И. Мизинк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иса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вижения троллейбусов ПМУП “Городской транспорт” по маршрутам № № 1, 2, 3, 4, 5, 6,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31.12.2017г. и 1.01.201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159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01"/>
        <w:gridCol w:w="1275"/>
        <w:gridCol w:w="1276"/>
        <w:gridCol w:w="1276"/>
        <w:gridCol w:w="1276"/>
        <w:gridCol w:w="1276"/>
        <w:gridCol w:w="1276"/>
        <w:gridCol w:w="1039"/>
        <w:gridCol w:w="1039"/>
        <w:gridCol w:w="1040"/>
        <w:gridCol w:w="1039"/>
        <w:gridCol w:w="1040"/>
        <w:gridCol w:w="1040"/>
      </w:tblGrid>
      <w:tr>
        <w:trPr>
          <w:trHeight w:val="271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ршр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чный пунк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равление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го рейс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ие последнего рейса по утвержденному маршруту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леднего отправления в депо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вал (мин.)</w:t>
            </w:r>
          </w:p>
        </w:tc>
      </w:tr>
      <w:tr>
        <w:trPr>
          <w:trHeight w:val="12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декабр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января</w:t>
            </w:r>
          </w:p>
        </w:tc>
      </w:tr>
      <w:tr>
        <w:trPr>
          <w:trHeight w:val="2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янва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до 9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9:00-18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8:00-2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:30-13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:00-17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:00-24:00</w:t>
            </w:r>
          </w:p>
        </w:tc>
      </w:tr>
      <w:tr>
        <w:trPr>
          <w:trHeight w:val="149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>
          <w:trHeight w:val="16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ейкконена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0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8-</w:t>
            </w: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>
          <w:trHeight w:val="20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-</w:t>
            </w: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0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комбинат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0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</w:tr>
      <w:tr>
        <w:trPr>
          <w:trHeight w:val="123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4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9</w:t>
            </w:r>
          </w:p>
        </w:tc>
      </w:tr>
      <w:tr>
        <w:trPr>
          <w:trHeight w:val="5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К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0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раб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0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</w:tr>
      <w:tr>
        <w:trPr>
          <w:trHeight w:val="15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Товарная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0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ейкконена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2" w:hanging="0"/>
        <w:rPr/>
      </w:pPr>
      <w:r>
        <w:rPr>
          <w:sz w:val="20"/>
        </w:rPr>
        <w:t xml:space="preserve">        </w:t>
      </w:r>
      <w:r>
        <w:rPr>
          <w:sz w:val="20"/>
        </w:rPr>
        <w:t>Путь следования троллейбусов в депо:</w:t>
      </w:r>
    </w:p>
    <w:p>
      <w:pPr>
        <w:pStyle w:val="Normal"/>
        <w:ind w:left="-142" w:firstLine="142"/>
        <w:rPr>
          <w:sz w:val="20"/>
        </w:rPr>
      </w:pPr>
      <w:r>
        <w:rPr>
          <w:sz w:val="20"/>
        </w:rPr>
        <w:t xml:space="preserve">      № </w:t>
      </w:r>
      <w:r>
        <w:rPr>
          <w:sz w:val="20"/>
        </w:rPr>
        <w:t>1: ул. Кемская – ул. Ригачина – ул. Правды – пр. Ленина – пл. Гагарина – пр. Ленина – пр. Первомайский – ул. Московская (депо);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ул. Хейкконена – ш. Лососинское – пр. Лесной – ул. Чапаева – пл. Гагарина – пр. Ленина – пр. Первомайский – ул. Московская (депо);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2: ул. Лыжная – ул. Ровио – пр. Комсомольский - пл. Гагарина – пр. Ленина –  пр. Первомайский – ул. Московская (депо);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3: ул. Заводская – пр. Первомайский – ул. Московская (депо);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Хлебокомбинат – пр. А. Невского – пр. Комсомольский – пл. Гагарина – пр. Ленина – пр. Первомайский – ул. Московская (депо);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4: ул. Лыжная – ул. Ровио – пр.А.Невского –  пл. Кирова – пр. Ленина – пл. Гагарина – пр. Ленина – пр. Первомайский – ул. Московская (депо);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№ </w:t>
      </w:r>
      <w:r>
        <w:rPr>
          <w:sz w:val="20"/>
        </w:rPr>
        <w:t>5: ул. Лыжная – ул. Ровио – пр. Комсомольский – пл. Гагарина – пр. Ленина - пр. Первомайский – ул. Московская (депо);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ДСК – наб. Варкауса  - ул. Московская (депо);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№ </w:t>
      </w:r>
      <w:r>
        <w:rPr>
          <w:sz w:val="20"/>
        </w:rPr>
        <w:t>6: ул. Корабелов  – Ключевское ш. – ул. Калинина – пр.А.Невского –  ул. Правды –  пл. Кирова – пр. Ленина – пл. Гагарина – пр. Ленина – пр. Первомайский – ул. Московская(депо);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ул. Разина – пр. Первомайский  - ул. Московская (депо);       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Директора ПМУП «Городской транспорт»______________________________    О.В. Ворони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340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2:00Z</dcterms:created>
  <dc:creator>Секретарь</dc:creator>
  <dc:description/>
  <dc:language>en-US</dc:language>
  <cp:lastModifiedBy>Наталья Захарчук</cp:lastModifiedBy>
  <cp:lastPrinted>2016-11-18T13:28:00Z</cp:lastPrinted>
  <dcterms:modified xsi:type="dcterms:W3CDTF">2017-12-29T13:12:00Z</dcterms:modified>
  <cp:revision>2</cp:revision>
  <dc:subject/>
  <dc:title>РАСПИСАНИЕ  ДВИЖЕНИЯ</dc:title>
</cp:coreProperties>
</file>