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е «Городские цветочные фантаз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«Городские цветочные фантазии» (далее – конкурс) проводится Администрацией Петрозаводского городского округа в лице управления благоустройства и экологии комитета жилищно-коммунального хозяйства Администрации Петрозаводского городского округа (далее – организатор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ь и задач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Цель конкурса - выявление и продвижение успешных решений в цветочном оформлении городской среды, </w:t>
      </w:r>
      <w:r>
        <w:rPr>
          <w:sz w:val="28"/>
          <w:szCs w:val="28"/>
          <w:shd w:fill="FFFFFF" w:val="clear"/>
        </w:rPr>
        <w:t>поддержка творческих проектов и инициатив по обустройству городских объектов Петрозавод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дач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 проектных предложений по цветочному оформлению территорий общего пользования Петрозавод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выбранных предложений на территориях общего пользования Петрозавод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творческой самореализ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роки и порядок провед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 Этапы проведения конкурс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 1-й этап – до 30 апреля 2022 года - прием конкурсных рабо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2-й этап – 01 мая 2022 года – 31 мая 2022 года – выбор конкурсных работ для реализ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 3-й – 01 июня 2022 года – 30 июня 2022 года – реализация конкурс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 Участн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среди организаций различных форм собственности, расположенных на территории Петрозаводского городского округа (далее – участник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остав материалов и порядок представления конкурс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Участниками предоставляются конкурсные работы, а именно эскиз и визуализация цветочного оформления конкретной территории с привязкой к местности (клумбы, цветн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Конкурсные работы должны предусматривать цветочное оформление территории общего пользования Петрозаводского городского округа площадью не менее 70 (семьдесят) кв. м, расположенной в районе пересечения улицы Ровио и Лыжной улицы. Для подготовки эскиза необходимо использовать цветочную рассаду согласно перечню однолетней цветочной рассады для цветников (прилагается). </w:t>
      </w:r>
    </w:p>
    <w:p>
      <w:pPr>
        <w:pStyle w:val="Normal"/>
        <w:shd w:fill="FFFFFF" w:val="clear"/>
        <w:ind w:left="-60" w:firstLine="769"/>
        <w:jc w:val="both"/>
        <w:textAlignment w:val="baseline"/>
        <w:rPr/>
      </w:pPr>
      <w:r>
        <w:rPr>
          <w:sz w:val="28"/>
          <w:szCs w:val="28"/>
        </w:rPr>
        <w:t xml:space="preserve">5.3. Конкурсные работы принимаются до 30 апреля 2022 года в управление благоустройства и экологии комитета жилищно-коммунального хозяйства Администрации Петрозаводского городского округа по адресу: пр-кт Ленина, дом 2, кабинет 611 или по электронной почте: </w:t>
      </w:r>
      <w:r>
        <w:rPr>
          <w:sz w:val="28"/>
          <w:szCs w:val="28"/>
          <w:lang w:val="en-US"/>
        </w:rPr>
        <w:t>kseni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trozavod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ефоны для справок: 71-35-05, 71-35-72. </w:t>
      </w:r>
    </w:p>
    <w:p>
      <w:pPr>
        <w:pStyle w:val="Normal"/>
        <w:shd w:fill="FFFFFF" w:val="clear"/>
        <w:ind w:left="-60" w:firstLine="7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 Конкурсные работы сопровождаются заявкой на участие в конкурсе, составленной в произвольной форме с указанием названия организации или физического лица, контактной информации (телефон, электронная почта).</w:t>
      </w:r>
    </w:p>
    <w:p>
      <w:pPr>
        <w:pStyle w:val="Normal"/>
        <w:shd w:fill="FFFFFF" w:val="clear"/>
        <w:ind w:left="-60" w:firstLine="76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60" w:firstLine="76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 Требования к оформлению конкурсных работ</w:t>
      </w:r>
    </w:p>
    <w:p>
      <w:pPr>
        <w:pStyle w:val="Normal"/>
        <w:shd w:fill="FFFFFF" w:val="clear"/>
        <w:ind w:left="-60" w:firstLine="769"/>
        <w:jc w:val="both"/>
        <w:textAlignment w:val="baseline"/>
        <w:rPr/>
      </w:pPr>
      <w:r>
        <w:rPr>
          <w:sz w:val="28"/>
          <w:szCs w:val="28"/>
        </w:rPr>
        <w:t xml:space="preserve">6.1. Конкурсные работы могут быть выполнены вручную в любой технике рисования или с </w:t>
      </w:r>
      <w:r>
        <w:rPr>
          <w:color w:val="000000"/>
          <w:sz w:val="28"/>
          <w:szCs w:val="28"/>
        </w:rPr>
        <w:t>применением современных систем автоматизированного проектирования и компьютерной графики.</w:t>
      </w:r>
    </w:p>
    <w:p>
      <w:pPr>
        <w:pStyle w:val="Normal"/>
        <w:shd w:fill="FFFFFF" w:val="clear"/>
        <w:ind w:left="-60" w:firstLine="76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6.2. Формат листа представленных конкурсных работ от А4 (210*297 мм) до А3 (</w:t>
      </w:r>
      <w:r>
        <w:rPr>
          <w:bCs/>
          <w:color w:val="000000"/>
          <w:sz w:val="28"/>
          <w:szCs w:val="28"/>
          <w:shd w:fill="FFFFFF" w:val="clear"/>
        </w:rPr>
        <w:t>297*420 мм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 Оценка результа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 Оценка результатов производится конкурсной комисси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став которой утверждается Администрацией Петрозаводского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2. Критерии оценки конкурсных работ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ответствие требованиям настоящего Полож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- оригинальность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возможность воплощения в существующих условиях городской среды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куратность оформления документов, представленных на конкурс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7.3. Решение конкурсной комиссии об определении победителя конкурса осуществляется большинством голосов конкурсной комисс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Подведение итогов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8.1. Результатом подведения итогов конкурса является выбор 1 (одного) конкурсного проекта для реализ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Итоги проведения конкурса публикуются в средствах массовой информации и на официальном сайте Администрации Петрозаводского городского округ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собые услов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Предоставляя конкурсные работы на конкурс, автор дает разрешение организаторам на использование предоставленного им материала в любых целях, связанных с эколого-просветительской деятельностью, в том числе связанных с проведением последующих выставок, изданием печатной продукции и др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рганизаторы конкурса вправ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мещать изображения представленных участниками конкурсных работ на официальном сайте Администрации Петрозаводского городского округ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в эколого-просветительских целях изображения представленных конкурсных работ в любых печатных и электронных средствах массовой информации, в том числе для подготовки фотоальбомов, информационных буклетов и другой печатной продук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изображения представленных конкурсных работ в будущем для проведения мероприятий экологической направленност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чень однолетней цветочной рассады для цветников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</w:tblGrid>
      <w:tr>
        <w:trPr>
          <w:trHeight w:val="70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агетес отклоненный: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стрый (бонита, болеро, кармен)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анжевый (дискавери, бой, оранж)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имонный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агетес прямостоячий (лимонный и оранжевый)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альвия ( красная и сплендес розовая)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пельник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гония: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лено-бела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лено-розова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сная (с зеленым листом и красным)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гератум (синий и розовый)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туния гибридная: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шнева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желта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иня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ла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месь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обелия (белая, голубая)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обелия ампельна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ола: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месь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ла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сна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лещевина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пуста декоративна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абак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еоргины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хи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стурция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туния (сурфиния)</w:t>
            </w:r>
          </w:p>
        </w:tc>
      </w:tr>
      <w:tr>
        <w:trPr>
          <w:trHeight w:val="238" w:hRule="atLeast"/>
        </w:trPr>
        <w:tc>
          <w:tcPr>
            <w:tcW w:w="6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мезия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3:00Z</dcterms:created>
  <dc:creator>User7</dc:creator>
  <dc:description/>
  <dc:language>en-US</dc:language>
  <cp:lastModifiedBy>shoshin</cp:lastModifiedBy>
  <cp:lastPrinted>2016-05-30T12:28:00Z</cp:lastPrinted>
  <dcterms:modified xsi:type="dcterms:W3CDTF">2022-03-16T13:53:00Z</dcterms:modified>
  <cp:revision>2</cp:revision>
  <dc:subject/>
  <dc:title>от _____________________ № _____________</dc:title>
</cp:coreProperties>
</file>